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латите недоимку, даже если по факту у вас ее нет</w:t>
      </w:r>
    </w:p>
    <w:p>
      <w:pPr>
        <w:pStyle w:val="Normal"/>
        <w:rPr/>
      </w:pPr>
      <w:r>
        <w:rPr/>
        <w:t>Не торопитесь забирать деньги с ЕНС, если подали уточненку на уменьшение налога к уплате. Сальдо ЕНС обновится только после завершения камеральной проверки. За это время у компании или предпринимателя может образоваться недоимка. Если сальдо будет отрицательным, инспекторы могут выставить требование об уплате задолженности и заблокировать счет. Чтобы этого не допустить, налоговики рекомендуют заплатить причитающуюся по первичке сумму, не дожидаясь итогов проверки уточненки.</w:t>
      </w:r>
    </w:p>
    <w:p>
      <w:pPr>
        <w:pStyle w:val="Normal"/>
        <w:rPr/>
      </w:pPr>
      <w:r>
        <w:rPr/>
        <w:t>Если вы нашли ошибку в налоговой отчетности, вы вправе в любое время подать корректировку. Обновленная сумма по уточненке к доплате отразится на ЕНС в день поступления уточненного отчета. А вот после корректировки данных на уменьшение налоговой обязанности сальдо ЕНС изменится только по окончании завершения камералк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00MHG2NN" \l "ZA00MHG2N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1.3 НК</w:t>
      </w:r>
      <w:r>
        <w:rPr>
          <w:rStyle w:val="InternetLink"/>
        </w:rPr>
        <w:fldChar w:fldCharType="end"/>
      </w:r>
      <w:r>
        <w:rPr/>
        <w:t>). Срок проверки — до трех месяцев.</w:t>
      </w:r>
    </w:p>
    <w:p>
      <w:pPr>
        <w:pStyle w:val="Normal"/>
        <w:rPr/>
      </w:pPr>
      <w:r>
        <w:rPr/>
        <w:t>Если налоговики подтвердят, что по первичке вы переплатили, сумма отразится на едином счете в виде положительного сальдо. После этого по заявлению сможете ее вернуть на свой банковский счет либо оставить на ЕНС для будущих платежей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информация УФНС по Костромской области от 14.05.2025 →nalog.gov.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Журнал «Главбух» №12, 2025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7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3:27:00Z</dcterms:modified>
  <cp:revision>2</cp:revision>
  <dc:subject/>
  <dc:title/>
</cp:coreProperties>
</file>